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82"/>
        <w:gridCol w:w="1718"/>
        <w:gridCol w:w="121"/>
        <w:gridCol w:w="482"/>
        <w:gridCol w:w="3092"/>
        <w:gridCol w:w="143"/>
        <w:gridCol w:w="7"/>
        <w:gridCol w:w="255"/>
        <w:gridCol w:w="210"/>
        <w:gridCol w:w="3020"/>
        <w:gridCol w:w="3450"/>
      </w:tblGrid>
      <w:tr>
        <w:trPr>
          <w:trHeight w:val="682" w:hRule="atLeast"/>
        </w:trPr>
        <w:tc>
          <w:tcPr>
            <w:tcW w:w="136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中科技大學所、系、科舉辦校外團體旅遊活動申請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單位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：　　　女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：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辦單位意見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同學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07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0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5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日       時      分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止 </w:t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71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校 外 團 體 旅 遊 活 動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 備 事 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所、系、科之承辦人員確實核對下列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部備齊後才可至會辦單位辦理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年內遊覽車行照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強制險及乘客險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需加蓋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公司登記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需加蓋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駕照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需加蓋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契約書及公司登記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交通部遊覽車定型化契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頁都需加蓋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指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生校區學務組</w:t>
            </w:r>
          </w:p>
        </w:tc>
      </w:tr>
      <w:tr>
        <w:trPr>
          <w:trHeight w:val="673" w:hRule="atLeast"/>
        </w:trPr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之旅行平安保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名冊同參加人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八歲者繳交家長同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按參加人員名冊順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長</w:t>
            </w:r>
          </w:p>
        </w:tc>
      </w:tr>
      <w:tr>
        <w:trPr>
          <w:trHeight w:val="1031" w:hRule="atLeast"/>
        </w:trPr>
        <w:tc>
          <w:tcPr>
            <w:tcW w:w="67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之名冊二份（</w:t>
            </w:r>
            <w:r>
              <w:rPr>
                <w:rFonts w:ascii="標楷體" w:hAnsi="標楷體" w:cs="標楷體" w:eastAsia="標楷體"/>
                <w:color w:val="000000"/>
              </w:rPr>
              <w:t>請按照課指組網站上參加活動人員名冊之格式填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名冊上需加蓋學會章並加註負責同學及帶隊老師之姓名及聯絡電話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1N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疫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安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抽存一份參加人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專任教職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連絡電話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系科承辦人員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系科主任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818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3656" w:type="dxa"/>
            <w:gridSpan w:val="1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聯學會自存</w:t>
      </w:r>
      <w:r>
        <w:rPr>
          <w:rFonts w:eastAsia="標楷體" w:cs="標楷體" w:ascii="標楷體" w:hAnsi="標楷體"/>
          <w:b/>
        </w:rPr>
        <w:t>)</w:t>
      </w:r>
    </w:p>
    <w:tbl>
      <w:tblPr>
        <w:tblW w:w="136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80"/>
        <w:gridCol w:w="2280"/>
        <w:gridCol w:w="240"/>
        <w:gridCol w:w="360"/>
        <w:gridCol w:w="1080"/>
        <w:gridCol w:w="1080"/>
        <w:gridCol w:w="600"/>
        <w:gridCol w:w="2040"/>
        <w:gridCol w:w="600"/>
        <w:gridCol w:w="1298"/>
      </w:tblGrid>
      <w:tr>
        <w:trPr>
          <w:trHeight w:val="480" w:hRule="atLeast"/>
        </w:trPr>
        <w:tc>
          <w:tcPr>
            <w:tcW w:w="136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所、系、科舉辦校外團體旅遊活動准許通知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單位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同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系科年級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4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檢核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辦理已注意智慧財產權相關規定，並響應智慧財產權的推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設計未有違背善良風俗及願意嚴防脫序之行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活動辦理中有無酒精飲料</w:t>
            </w:r>
            <w:r>
              <w:rPr>
                <w:rFonts w:ascii="Wingdings 2" w:hAnsi="Wingdings 2" w:cs="Wingdings 2" w:eastAsia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無</w:t>
            </w:r>
            <w:r>
              <w:rPr>
                <w:rFonts w:ascii="Wingdings 2" w:hAnsi="Wingdings 2" w:cs="Wingdings 2" w:eastAsia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有（請與導師或輔導老師共商安全措施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活動辦理中有無明火設備</w:t>
            </w:r>
            <w:r>
              <w:rPr>
                <w:rFonts w:ascii="Wingdings 2" w:hAnsi="Wingdings 2" w:cs="Wingdings 2" w:eastAsia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無</w:t>
            </w:r>
            <w:r>
              <w:rPr>
                <w:rFonts w:ascii="Wingdings 2" w:hAnsi="Wingdings 2" w:cs="Wingdings 2" w:eastAsia="Wingdings 2"/>
                <w:sz w:val="19"/>
                <w:szCs w:val="19"/>
              </w:rPr>
              <w:t>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有（請與導師或輔導老師共商安全措施）。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 日　　 　時　　 　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56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　</w:t>
            </w:r>
          </w:p>
        </w:tc>
        <w:tc>
          <w:tcPr>
            <w:tcW w:w="7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778"/>
      </w:tblGrid>
      <w:tr>
        <w:trPr/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須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校外團體旅遊活動之所、系、科使用本申請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申請日期：校外團體旅遊活動舉辦日三週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負責同學請於活動期間每晚九時向校安中心做安全回報，電話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4)2219-5999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緊急聯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。 </w:t>
            </w:r>
          </w:p>
        </w:tc>
        <w:tc>
          <w:tcPr>
            <w:tcW w:w="8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流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課外活動指導組網頁下載相關表格與注意事項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請表格之填寫並準備相關規定之文件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妥文件繳交至所系科承辦人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由該承辦人員確實核對所有相關資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文件經所系科審核無誤及所系科相關人員簽章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至會辦單位辦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文件與流程順序未依相關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退回相關人員補齊文件及審核通過後辦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所有申請流程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負責人向所系科承辦人員領取活動准許通知單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4570" w:h="20636"/>
      <w:pgMar w:left="851" w:right="851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9:00Z</dcterms:created>
  <dc:creator>user</dc:creator>
  <dc:description/>
  <cp:keywords/>
  <dc:language>en-US</dc:language>
  <cp:lastModifiedBy>user</cp:lastModifiedBy>
  <cp:lastPrinted>2015-05-14T14:26:00Z</cp:lastPrinted>
  <dcterms:modified xsi:type="dcterms:W3CDTF">2024-01-29T08:41:00Z</dcterms:modified>
  <cp:revision>3</cp:revision>
  <dc:subject/>
  <dc:title>國立台中技術學院系科學會辦校外活動申請表                 年  月  日</dc:title>
</cp:coreProperties>
</file>