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006"/>
        <w:gridCol w:w="1008"/>
        <w:gridCol w:w="1009"/>
        <w:gridCol w:w="1014"/>
        <w:gridCol w:w="1009"/>
        <w:gridCol w:w="1009"/>
        <w:gridCol w:w="1009"/>
        <w:gridCol w:w="1009"/>
        <w:gridCol w:w="1012"/>
      </w:tblGrid>
      <w:tr>
        <w:trPr>
          <w:trHeight w:val="785" w:hRule="atLeast"/>
          <w:cantSplit w:val="true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02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8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445</wp:posOffset>
                      </wp:positionV>
                      <wp:extent cx="877570" cy="278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-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810</wp:posOffset>
                      </wp:positionV>
                      <wp:extent cx="410845" cy="34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  科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834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簽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假單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由指導單位申請後填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承辦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組審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務處審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36"/>
        </w:rPr>
        <w:t>國立臺中科技大學日間部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6"/>
        </w:rPr>
        <w:t>公假單</w:t>
      </w:r>
      <w:r>
        <w:rPr>
          <w:rFonts w:ascii="標楷體" w:hAnsi="標楷體" w:cs="標楷體" w:eastAsia="標楷體"/>
          <w:sz w:val="36"/>
        </w:rPr>
        <w:t xml:space="preserve">         </w:t>
      </w:r>
      <w:bookmarkStart w:id="0" w:name="_Hlk199234484"/>
      <w:r>
        <w:rPr>
          <w:rFonts w:ascii="標楷體" w:hAnsi="標楷體" w:cs="標楷體" w:eastAsia="標楷體"/>
        </w:rPr>
        <w:t>申請日期：   年   月   日</w:t>
      </w:r>
      <w:bookmarkEnd w:id="0"/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-344805</wp:posOffset>
                </wp:positionV>
                <wp:extent cx="4918710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若於期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週申請公假，須專簽核准後才能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藍色」期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考週請假單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22.35pt;mso-wrap-distance-left:9.05pt;mso-wrap-distance-right:9.05pt;mso-wrap-distance-top:3.6pt;mso-wrap-distance-bottom:3.6pt;margin-top:-27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若於期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考週申請公假，須專簽核准後才能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藍色」期中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考週請假單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3" w:hanging="2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本公假單若不敷使用，請自行影印備用。</w:t>
      </w:r>
    </w:p>
    <w:p>
      <w:pPr>
        <w:pStyle w:val="Normal"/>
        <w:spacing w:lineRule="exact" w:line="240"/>
        <w:ind w:left="143" w:hanging="2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公假申請程序：指導老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簽證→任課老師簽名同意→班導師簽證→系科線上作業→生輔組審核→學務處審核。</w:t>
      </w:r>
    </w:p>
    <w:p>
      <w:pPr>
        <w:pStyle w:val="Normal"/>
        <w:spacing w:lineRule="exact" w:line="240"/>
        <w:ind w:left="143" w:hanging="2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公假須由業管單位提出申請，需檢附證明文件，節數依規定併入扣考節數。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5:00Z</dcterms:created>
  <dc:creator>middy</dc:creator>
  <dc:description/>
  <cp:keywords/>
  <dc:language>en-US</dc:language>
  <cp:lastModifiedBy>謝曉甄</cp:lastModifiedBy>
  <cp:lastPrinted>2025-05-27T11:15:00Z</cp:lastPrinted>
  <dcterms:modified xsi:type="dcterms:W3CDTF">2025-05-27T03:17:00Z</dcterms:modified>
  <cp:revision>29</cp:revision>
  <dc:subject/>
  <dc:title>國立台中技術學院團體活動公假申請單 申請日期：  年 月 日</dc:title>
</cp:coreProperties>
</file>