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  <w:sz w:val="28"/>
          <w:szCs w:val="28"/>
        </w:rPr>
      </w:pP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 xml:space="preserve">                           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 xml:space="preserve">行天宮助學金專案證件黏貼表           </w:t>
      </w: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>110.02.03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>
          <w:trHeight w:val="39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color w:val="EEECE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EEECE1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200" w:before="54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學生本人 或 需照顧家人</w:t>
            </w:r>
          </w:p>
          <w:p>
            <w:pPr>
              <w:pStyle w:val="Normal"/>
              <w:spacing w:lineRule="exact" w:line="200" w:before="180" w:after="180"/>
              <w:rPr/>
            </w:pPr>
            <w:r>
              <w:rPr>
                <w:rFonts w:eastAsia="標楷體" w:cs="標楷體" w:ascii="標楷體" w:hAnsi="標楷體"/>
                <w:color w:val="BFBFBF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之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身障手冊 或 重大傷病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多張證件可貼空白處或背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勿重疊浮貼</w:t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華康中圓體;微軟正黑體" w:hAnsi="華康中圓體;微軟正黑體" w:cs="標楷體" w:eastAsia="華康中圓體;微軟正黑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8:00Z</dcterms:created>
  <dc:creator>apple818</dc:creator>
  <dc:description/>
  <cp:keywords/>
  <dc:language>en-US</dc:language>
  <cp:lastModifiedBy>User</cp:lastModifiedBy>
  <cp:lastPrinted>2021-01-27T17:24:00Z</cp:lastPrinted>
  <dcterms:modified xsi:type="dcterms:W3CDTF">2025-02-19T07:58:00Z</dcterms:modified>
  <cp:revision>2</cp:revision>
  <dc:subject/>
  <dc:title>行天宮助學金專案證件黏貼表</dc:title>
</cp:coreProperties>
</file>